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pyright (C) Wes Cowle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 DESQview specific utility which monitors avail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free disk space for each specified drive is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e display is updated at regular interva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comes with a DVP which contains the setup used on my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line should be modified to match your needs. 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in specifying parameters.  The parameters currently recogn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n    == Specify the number of seconds between displa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Defaults to 10 seconds.  If /T0 is used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almost no delay between refre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tter == Specify drive to monitor.  Up to 26 driv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ed, but I've never tested Spac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ur.  The colon on the drive designator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 currently use is: /T5 C D 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may be freely distributed as long as no charge is made for i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rmal online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ry to provide any needed support through Bix.  If you have probl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or complaints about this program don't hesitate to send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there.  Time permitting, I will try to act on them.  I make no prom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program will work with any given hardware or soft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at I will be able fix any problems you find using the program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 program written in my fre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Cowley (Bix: wcow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2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33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